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SOLUÇÃO CMDCA nº 013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comissão organizadora do PROCESSO DE ESCOLHA AO CARGO DE CONSELHEIRO TUTELAR DE BOM JARDIM-RJ 2024 – 2028 de Bom Jardim, no uso de suas atribuições legais,</w:t>
      </w:r>
      <w:r>
        <w:rPr/>
        <w:t xml:space="preserve"> </w:t>
      </w:r>
      <w:r>
        <w:rPr>
          <w:rFonts w:cs="Arial" w:ascii="Arial" w:hAnsi="Arial"/>
          <w:sz w:val="20"/>
        </w:rPr>
        <w:t>considerando a Plenária Ordinária realizada no dia 06 de julho do 2023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- Aprovar, após análise dos recursos recebidos e posterior parecer técnico da banca organizadora da prova de conhecimentos específicos </w:t>
      </w:r>
      <w:r>
        <w:rPr>
          <w:rFonts w:cs="Arial" w:ascii="Arial" w:hAnsi="Arial"/>
          <w:b/>
          <w:sz w:val="20"/>
        </w:rPr>
        <w:t>ICECAP</w:t>
      </w:r>
      <w:r>
        <w:rPr>
          <w:rFonts w:cs="Arial" w:ascii="Arial" w:hAnsi="Arial"/>
          <w:sz w:val="20"/>
        </w:rPr>
        <w:t xml:space="preserve">, a anulação das questões de número 02, 06 e 30 da prova de conhecimentos específicos para o Pleito do Processo de Escolha ao cargo de conselheiro tutelar para o mandato ordinário 2024/2028 bem como, aprovar a consequente redistribuição dos pontos tendo em vista que tais questões continham erros no gabarit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>Bom Jardim, 07 de julho de 202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cy Emerich Maced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sidente do CMDCA/Bom Jardim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2" w:top="9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CONSELHO MUNICIPAL DOS DIREITOS DA CRIANÇA E DO ADOLESCENTE DE BOM JARDIM - RJ</w:t>
    </w:r>
  </w:p>
  <w:p>
    <w:pPr>
      <w:pStyle w:val="Header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0160</wp:posOffset>
          </wp:positionV>
          <wp:extent cx="619760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51:00Z</dcterms:created>
  <dc:creator>PREFEITURA MUNICIPAL DE BOM JARDIM</dc:creator>
  <dc:description/>
  <cp:keywords/>
  <dc:language>en-US</dc:language>
  <cp:lastModifiedBy>CONSELHOS</cp:lastModifiedBy>
  <cp:lastPrinted>2023-07-07T11:20:00Z</cp:lastPrinted>
  <dcterms:modified xsi:type="dcterms:W3CDTF">2023-07-07T14:20:00Z</dcterms:modified>
  <cp:revision>26</cp:revision>
  <dc:subject/>
  <dc:title>Ofício nº 234/2007 - SMPAS</dc:title>
</cp:coreProperties>
</file>